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spacing w:val="-20"/>
          <w:sz w:val="40"/>
          <w:szCs w:val="40"/>
        </w:rPr>
      </w:pPr>
      <w:r>
        <w:rPr>
          <w:rFonts w:cs="Garamond" w:ascii="Garamond" w:hAnsi="Garamond"/>
          <w:spacing w:val="-20"/>
          <w:sz w:val="40"/>
          <w:szCs w:val="40"/>
        </w:rPr>
        <w:t>NEJVYŠŠÍ SPRÁVNÍ SOUD</w:t>
      </w:r>
    </w:p>
    <w:p>
      <w:pPr>
        <w:pStyle w:val="Header"/>
        <w:rPr>
          <w:rFonts w:ascii="Garamond" w:hAnsi="Garamond" w:cs="Garamond"/>
          <w:sz w:val="10"/>
          <w:szCs w:val="10"/>
        </w:rPr>
      </w:pPr>
      <w:r>
        <w:rPr>
          <w:rFonts w:eastAsia="Garamond" w:cs="Garamond" w:ascii="Garamond" w:hAnsi="Garamond"/>
          <w:sz w:val="10"/>
          <w:szCs w:val="10"/>
        </w:rPr>
        <w:t xml:space="preserve"> </w:t>
      </w:r>
    </w:p>
    <w:p>
      <w:pPr>
        <w:pStyle w:val="Header"/>
        <w:rPr/>
      </w:pPr>
      <w:r>
        <w:rPr>
          <w:rFonts w:cs="Garamond" w:ascii="Garamond" w:hAnsi="Garamond"/>
          <w:sz w:val="18"/>
          <w:szCs w:val="18"/>
        </w:rPr>
        <w:t>657 40 Brno, Moravské nám. 6</w:t>
      </w:r>
    </w:p>
    <w:p>
      <w:pPr>
        <w:pStyle w:val="Header"/>
        <w:rPr>
          <w:rFonts w:ascii="Garamond" w:hAnsi="Garamond" w:cs="Garamond"/>
          <w:sz w:val="18"/>
          <w:szCs w:val="18"/>
        </w:rPr>
      </w:pPr>
      <w:r>
        <w:rPr>
          <w:rFonts w:cs="Garamond" w:ascii="Garamond" w:hAnsi="Garamond"/>
          <w:sz w:val="18"/>
          <w:szCs w:val="18"/>
        </w:rPr>
        <w:t xml:space="preserve">telefon: </w:t>
      </w:r>
      <w:r>
        <w:rPr>
          <w:rFonts w:cs="Garamond" w:ascii="Garamond" w:hAnsi="Garamond"/>
          <w:sz w:val="10"/>
          <w:szCs w:val="10"/>
        </w:rPr>
        <w:t xml:space="preserve"> </w:t>
      </w:r>
      <w:r>
        <w:rPr>
          <w:rFonts w:cs="Garamond" w:ascii="Garamond" w:hAnsi="Garamond"/>
          <w:sz w:val="18"/>
          <w:szCs w:val="18"/>
        </w:rPr>
        <w:t>542 532 311, fax: 542 532 361</w:t>
      </w:r>
    </w:p>
    <w:p>
      <w:pPr>
        <w:pStyle w:val="Header"/>
        <w:rPr/>
      </w:pPr>
      <w:r>
        <w:rPr>
          <w:rFonts w:cs="Garamond" w:ascii="Garamond" w:hAnsi="Garamond"/>
          <w:sz w:val="18"/>
          <w:szCs w:val="18"/>
        </w:rPr>
        <w:t>e-mail:   podatelna@nssoud.cz</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b/>
          <w:b/>
        </w:rPr>
      </w:pPr>
      <w:r>
        <w:rPr>
          <w:b/>
        </w:rPr>
      </w:r>
    </w:p>
    <w:p>
      <w:pPr>
        <w:pStyle w:val="Normal"/>
        <w:rPr/>
      </w:pPr>
      <w:r>
        <w:rPr/>
        <w:t>Ústavní soud</w:t>
      </w:r>
    </w:p>
    <w:p>
      <w:pPr>
        <w:pStyle w:val="Normal"/>
        <w:rPr/>
      </w:pPr>
      <w:r>
        <w:rPr/>
        <w:t>Joštova 8</w:t>
      </w:r>
    </w:p>
    <w:p>
      <w:pPr>
        <w:pStyle w:val="Normal"/>
        <w:rPr/>
      </w:pPr>
      <w:r>
        <w:rPr/>
        <w:t>660 83  BRNO</w:t>
      </w:r>
    </w:p>
    <w:p>
      <w:pPr>
        <w:pStyle w:val="Normal"/>
        <w:jc w:val="both"/>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b/>
          <w:b/>
        </w:rPr>
      </w:pPr>
      <w:r>
        <w:rPr>
          <w:b/>
        </w:rPr>
        <w:t>Navrhovatel:</w:t>
      </w:r>
    </w:p>
    <w:p>
      <w:pPr>
        <w:pStyle w:val="Normal"/>
        <w:ind w:firstLine="708"/>
        <w:rPr>
          <w:b/>
          <w:b/>
        </w:rPr>
      </w:pPr>
      <w:r>
        <w:rPr>
          <w:b/>
        </w:rPr>
      </w:r>
    </w:p>
    <w:p>
      <w:pPr>
        <w:pStyle w:val="Normal"/>
        <w:ind w:firstLine="708"/>
        <w:rPr/>
      </w:pPr>
      <w:r>
        <w:rPr/>
        <w:tab/>
        <w:t>Nejvyšší správní soud</w:t>
      </w:r>
    </w:p>
    <w:p>
      <w:pPr>
        <w:pStyle w:val="Normal"/>
        <w:ind w:firstLine="708"/>
        <w:rPr/>
      </w:pPr>
      <w:r>
        <w:rPr/>
        <w:tab/>
        <w:t>Masarykova 31</w:t>
      </w:r>
    </w:p>
    <w:p>
      <w:pPr>
        <w:pStyle w:val="Normal"/>
        <w:ind w:firstLine="708"/>
        <w:rPr/>
      </w:pPr>
      <w:r>
        <w:rPr/>
        <w:tab/>
        <w:t>657 40  BRN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Účastníci řízení:</w:t>
      </w:r>
    </w:p>
    <w:p>
      <w:pPr>
        <w:pStyle w:val="Normal"/>
        <w:ind w:firstLine="708"/>
        <w:rPr>
          <w:b/>
          <w:b/>
        </w:rPr>
      </w:pPr>
      <w:r>
        <w:rPr>
          <w:b/>
        </w:rPr>
      </w:r>
    </w:p>
    <w:p>
      <w:pPr>
        <w:pStyle w:val="Normal"/>
        <w:ind w:firstLine="708"/>
        <w:rPr/>
      </w:pPr>
      <w:r>
        <w:rPr/>
        <w:tab/>
        <w:t>1) Poslanecká sněmovna PČR</w:t>
      </w:r>
    </w:p>
    <w:p>
      <w:pPr>
        <w:pStyle w:val="Normal"/>
        <w:ind w:firstLine="708"/>
        <w:rPr/>
      </w:pPr>
      <w:r>
        <w:rPr/>
        <w:tab/>
        <w:t>Sněmovní 4</w:t>
      </w:r>
    </w:p>
    <w:p>
      <w:pPr>
        <w:pStyle w:val="Normal"/>
        <w:ind w:firstLine="708"/>
        <w:rPr/>
      </w:pPr>
      <w:r>
        <w:rPr/>
        <w:tab/>
        <w:t>118 26  PRAHA 1</w:t>
      </w:r>
    </w:p>
    <w:p>
      <w:pPr>
        <w:pStyle w:val="Normal"/>
        <w:ind w:firstLine="708"/>
        <w:rPr/>
      </w:pPr>
      <w:r>
        <w:rPr/>
        <w:tab/>
      </w:r>
    </w:p>
    <w:p>
      <w:pPr>
        <w:pStyle w:val="Normal"/>
        <w:ind w:firstLine="708"/>
        <w:rPr/>
      </w:pPr>
      <w:r>
        <w:rPr/>
        <w:tab/>
        <w:t>2) Senát PČR</w:t>
      </w:r>
    </w:p>
    <w:p>
      <w:pPr>
        <w:pStyle w:val="Normal"/>
        <w:ind w:firstLine="708"/>
        <w:rPr/>
      </w:pPr>
      <w:r>
        <w:rPr/>
        <w:tab/>
        <w:t>Valdštejnské nám. 17</w:t>
      </w:r>
    </w:p>
    <w:p>
      <w:pPr>
        <w:pStyle w:val="Normal"/>
        <w:ind w:firstLine="708"/>
        <w:rPr/>
      </w:pPr>
      <w:r>
        <w:rPr/>
        <w:tab/>
        <w:t>118 00  PRAHA</w:t>
      </w:r>
    </w:p>
    <w:p>
      <w:pPr>
        <w:pStyle w:val="Normal"/>
        <w:ind w:firstLine="708"/>
        <w:rPr/>
      </w:pPr>
      <w:r>
        <w:rPr/>
        <w:tab/>
      </w:r>
    </w:p>
    <w:p>
      <w:pPr>
        <w:pStyle w:val="Normal"/>
        <w:rPr/>
      </w:pPr>
      <w:r>
        <w:rPr/>
      </w:r>
    </w:p>
    <w:p>
      <w:pPr>
        <w:pStyle w:val="Normal"/>
        <w:rPr/>
      </w:pPr>
      <w:r>
        <w:rPr/>
      </w:r>
    </w:p>
    <w:p>
      <w:pPr>
        <w:pStyle w:val="Normal"/>
        <w:rPr/>
      </w:pPr>
      <w:r>
        <w:rPr/>
      </w:r>
    </w:p>
    <w:p>
      <w:pPr>
        <w:pStyle w:val="Normal"/>
        <w:ind w:left="540" w:hanging="0"/>
        <w:jc w:val="both"/>
        <w:rPr/>
      </w:pPr>
      <w:r>
        <w:rPr>
          <w:b/>
          <w:u w:val="single"/>
        </w:rPr>
        <w:t>N á v r h  podaný podle čl. 95 odst. 2 Ústavy České republiky na vyslovení protiústavnosti  ustanovení § 23 písm. b) zákona č. 329/1999 Sb. o cestovních dokladech a o změně zákona č. 283/1991 Sb., o Policii České republiky</w:t>
      </w:r>
      <w:r>
        <w:rPr/>
        <w:t>, ve znění zákona č. 17/2002 Sb. a zákona č.  320/2002 Sb.</w:t>
      </w:r>
    </w:p>
    <w:p>
      <w:pPr>
        <w:pStyle w:val="Normal"/>
        <w:ind w:left="540" w:hanging="0"/>
        <w:jc w:val="both"/>
        <w:rPr/>
      </w:pPr>
      <w:r>
        <w:rPr/>
      </w:r>
    </w:p>
    <w:p>
      <w:pPr>
        <w:pStyle w:val="Normal"/>
        <w:ind w:left="3420" w:hanging="0"/>
        <w:jc w:val="both"/>
        <w:rPr/>
      </w:pPr>
      <w:r>
        <w:rPr/>
      </w:r>
    </w:p>
    <w:p>
      <w:pPr>
        <w:pStyle w:val="Normal"/>
        <w:ind w:left="708" w:firstLine="708"/>
        <w:jc w:val="both"/>
        <w:rPr/>
      </w:pPr>
      <w:r>
        <w:rPr/>
        <w:t xml:space="preserve">tzn. návrh na vyslovení protiústavnosti textu: </w:t>
      </w:r>
    </w:p>
    <w:p>
      <w:pPr>
        <w:pStyle w:val="Normal"/>
        <w:ind w:left="708" w:firstLine="708"/>
        <w:jc w:val="both"/>
        <w:rPr/>
      </w:pPr>
      <w:r>
        <w:rPr/>
      </w:r>
    </w:p>
    <w:p>
      <w:pPr>
        <w:pStyle w:val="Normal"/>
        <w:ind w:left="708" w:firstLine="708"/>
        <w:jc w:val="both"/>
        <w:rPr/>
      </w:pPr>
      <w:r>
        <w:rPr/>
      </w:r>
    </w:p>
    <w:p>
      <w:pPr>
        <w:pStyle w:val="Normal"/>
        <w:ind w:left="708" w:firstLine="708"/>
        <w:jc w:val="both"/>
        <w:rPr>
          <w:i/>
          <w:i/>
        </w:rPr>
      </w:pPr>
      <w:r>
        <w:rPr>
          <w:i/>
        </w:rPr>
        <w:t>„</w:t>
      </w:r>
      <w:r>
        <w:rPr>
          <w:i/>
        </w:rPr>
        <w:t xml:space="preserve">Vydání cestovního dokladu se odepře nebo vydaný cestovní doklad se odejme na žádost  orgánu činného v trestním řízení občanovi, proti kterému je vedeno trestní stíhání pro úmyslný trestný čin.“ </w:t>
      </w:r>
    </w:p>
    <w:p>
      <w:pPr>
        <w:pStyle w:val="Normal"/>
        <w:jc w:val="both"/>
        <w:rPr>
          <w:i/>
          <w:i/>
        </w:rPr>
      </w:pPr>
      <w:r>
        <w:rPr>
          <w:i/>
        </w:rPr>
      </w:r>
    </w:p>
    <w:p>
      <w:pPr>
        <w:pStyle w:val="Normal"/>
        <w:jc w:val="center"/>
        <w:rPr>
          <w:sz w:val="28"/>
          <w:szCs w:val="28"/>
        </w:rPr>
      </w:pPr>
      <w:r>
        <w:rPr>
          <w:sz w:val="28"/>
          <w:szCs w:val="28"/>
        </w:rPr>
        <w:t>I.</w:t>
      </w:r>
    </w:p>
    <w:p>
      <w:pPr>
        <w:pStyle w:val="Normal"/>
        <w:jc w:val="center"/>
        <w:rPr>
          <w:sz w:val="28"/>
          <w:szCs w:val="28"/>
        </w:rPr>
      </w:pPr>
      <w:r>
        <w:rPr>
          <w:sz w:val="28"/>
          <w:szCs w:val="28"/>
        </w:rPr>
      </w:r>
    </w:p>
    <w:p>
      <w:pPr>
        <w:pStyle w:val="Normal"/>
        <w:ind w:firstLine="708"/>
        <w:jc w:val="both"/>
        <w:rPr/>
      </w:pPr>
      <w:r>
        <w:rPr/>
        <w:t>V právní věci žalobce J. Ch., zastoupeného JUDr. Františkem Výmolou, advokátem se sídlem Praha 5, Husníkova 2080/8, proti </w:t>
      </w:r>
      <w:r>
        <w:rPr>
          <w:bCs/>
        </w:rPr>
        <w:t>žalovanému Krajskému úřadu Středočeského kraje,</w:t>
      </w:r>
      <w:r>
        <w:rPr/>
        <w:t xml:space="preserve"> se sídlem Praha 5, Borovská 11, vede Nejvyšší správní soud řízení o kasační stížnosti žalobce proti rozsudku Městského soudu v Praze ze dne 5. 5. 2004, č. j. 7 Ca 138/2003 - 30, kterým byla zamítnuta jeho žaloba proti rozhodnutí žalovaného ze dne 22. 4. 2003, č. j. vnitř. 3055/03, jímž bylo zamítnuto jeho odvolání a potvrzeno rozhodnutí Městského úřadu Slaný ze dne 25. 3. 2003, č. j. CP 02/03 o odnětí cestovních pasů č. 330 33 205 a č. 330 33 206 z důvodů trestního řízení. Městský soud vyšel z názoru, že zákonné podmínky pro odnětí cestovních dokladů byly splněny, subjektivní postoj žalobce k vycestování, stejně tak jako skutečnost propuštění z vazby, nejsou rozhodné a námitky proti postupu správního orgánu nebyly důvodné.</w:t>
      </w:r>
    </w:p>
    <w:p>
      <w:pPr>
        <w:pStyle w:val="Normal"/>
        <w:rPr/>
      </w:pPr>
      <w:r>
        <w:rPr/>
      </w:r>
    </w:p>
    <w:p>
      <w:pPr>
        <w:pStyle w:val="Normal"/>
        <w:spacing w:before="120" w:after="0"/>
        <w:ind w:firstLine="708"/>
        <w:jc w:val="both"/>
        <w:rPr/>
      </w:pPr>
      <w:r>
        <w:rPr/>
        <w:t>Stěžovatel v kasační stížnosti namítá nezákonnost rozsudku a uplatňuje důvody uvedené v § 103 odst. 1 písm. a), b) s. ř. s. Tvrdí, že správní rozhodnutí nejsou dostatečně odůvodněna a není z nich zřejmé, jaké důkazy byly provedeny a jaké právní závěry z nich správní orgány dovodily. Při neznalosti provedených důkazů se k nim také stěžovatel nemohl vyjádřit. Správní rozhodnutí vycházejí z nesprávného výkladu a užití ust. § 23 zákona č. 329/1999 Sb., o cestovních dokladech a o změně zákona č. 283/1991 Sb., o Policii České republiky ve znění pozdějších předpisů (zákon o cestovních dokladech), pokud tvrdí, že důvody tam uvedené jsou taxativní a není nutné provádět žádné dokazování. Správní orgány neprovedly důkazy stěžovatelem navržené a nevzaly v úvahu dokonce ani stanovisko a postup soudkyně Okresního soudu Praha – východ, která ho propustila ze zadržení při rozhodování o návrhu na tzv. útěkovou vazbu. Policejní orgán podal návrh na odnětí pasu jen proto, že mu to nařizují interní předpisy, což je stěžovateli známo z osobního jednání i ze skutečnosti, že sice byl podán návrh, ale nebyla provedena tzv. blokace průjezdu na hranicích, neboť stěžovatel od podání návrhu opakovaně pobýval mimo území České republiky. Zákonodárce jistě neměl v úmyslu správní orgán při rozhodování striktně vázat návrhem policejního orgánu, ale jen k tomu, aby na základě návrhu bylo zahájeno řízení, v němž bude prováděno dokazování o nezbytnosti odnětí cestovního dokladu. Při vázanosti návrhem by totiž nebylo potřeba vést žádné správní řízení. Postup žalovaného vycházející jen z návrhu je v rozporu s ust. § 32 odst. 1 správního řádu; při řádném dokazování by muselo být zjištěno, že stěžovatel nemá v úmyslu Českou republiku opustit a že podaný návrh je pouze formalitou. Samo odnětí cestovního dokladu po více než půl roce od zahájení trestního řízení je zcela účelové a nedůvodné, neboť pokud by stěžovatel chtěl republiku opustit, měl k tomu dostatek možností, zejména, když jeho podnikání je spojeno s častým cestováním do zahraničí. Pro tyto vady měl soud správní rozhodnutí zrušit. Vzhledem k tomu, že tak neučinil a nesprávně posoudil právní otázku, navrhl stěžovatel, aby Nejvyšší správní soud napadené usnesení městského soudu zrušil a věc mu vrátil k dalšímu řízení.</w:t>
      </w:r>
    </w:p>
    <w:p>
      <w:pPr>
        <w:pStyle w:val="Normal"/>
        <w:rPr/>
      </w:pPr>
      <w:r>
        <w:rPr/>
      </w:r>
    </w:p>
    <w:p>
      <w:pPr>
        <w:pStyle w:val="Normal"/>
        <w:ind w:firstLine="708"/>
        <w:jc w:val="both"/>
        <w:rPr/>
      </w:pPr>
      <w:r>
        <w:rPr/>
        <w:t>K tomu ze spisu vyplynulo, že dne 21. 1. 2003 podalo Policejní prezidium České republiky, Úřad kriminální policie a vyšetřování, odbor hospodářské kriminality Praha 9 Městskému úřadu ve Slaném návrh na odnětí cestovních dokladů J. Ch., z důvodů, že usnesením ze dne 17. 2. 2002 bylo proti němu bylo zahájeno trestní stíhání pro pokus trestného činu zkrácení daně, poplatku a podobné povinné platby podle § 8 odst. 1, § 148 odst. 1, 4 trestního zákona a pro trestný čin účasti na zločinném spolčení podle § 163a odst.1 trestního zákona. Řízení o odnětí cestovních pasů bylo zahájeno oznámením doručeným stěžovateli dne 28. 2. 2003, k nařízenému jednání se z důvodů nemoci omluvil a předložil písemné vyjádření, v němž uvedl, že jeho trestní stíhání je nedůvodné, a také že návrh na jeho vzetí do vazby nebyl soudkyní akceptován z důvodů neexistence obavy z vyhýbání se trestnímu řízení. K tomu navrhl provedení důkazu spisem soudu. Dále uvedl, že o svých cestách do zahraničí informuje policejního radu, který mu vycestování nezakázal. Odnětí cestovních dokladů označil za diskriminační ve vztahu k jeho podnikání. Dne 25. 3. 2003 bylo vydáno rozhodnutí o odnětí cestovních pasů s odůvodněním, že podle § 23 odst. b) zákona o cestovních dokladech (ve znění platném do 31. 12. 2004) je důvodem podání návrhu trestní stíhání pro úmyslný trestný čin. V odvolání stěžovatel namítl obdobné skutečnosti jako ve svém vyjádření. Rozhodnutím žalovaného bylo odvolání zamítnuto a prvostupňové rozhodnutí potvrzeno s odůvodněním, že bylo vydáno v souladu se zákonem, podle něhož za splnění zákonných podmínek cestovní doklad musí být odňat a o jeho vrácení lze žádat poté, kdy podmínky odnětí pominou. Žaloba proti rozhodnutí žalovaného stála na důvodech obdobných důvodům kasačním, soud ji zamítl jako nedůvodnou s poukazem na vázanost právní úpravou odnětí cestovního dokladu.</w:t>
      </w:r>
    </w:p>
    <w:p>
      <w:pPr>
        <w:pStyle w:val="Normal"/>
        <w:ind w:firstLine="708"/>
        <w:jc w:val="both"/>
        <w:rPr/>
      </w:pPr>
      <w:r>
        <w:rPr/>
      </w:r>
    </w:p>
    <w:p>
      <w:pPr>
        <w:pStyle w:val="Normal"/>
        <w:spacing w:before="120" w:after="0"/>
        <w:ind w:firstLine="708"/>
        <w:jc w:val="both"/>
        <w:rPr/>
      </w:pPr>
      <w:r>
        <w:rPr/>
        <w:t xml:space="preserve">V řízení bylo rozhodováno podle ustanovení § 23 písm. b) zákona o cestovních dokladech, ve znění platném do 31. 12. 2004. [Po novele provedené zákonem č. 559/2004 Sb. text dosavadního písmene b) je obsažen pod písm. c) a doznal určitých změn]. Podle ustanovení § 23 písm. b) zákona o cestovních dokladech, ve znění platném a účinném do 31. 12. 2004 se vydaný cestovní doklad odejme na žádost orgánu činného v trestním řízení občanovi, proti kterému je vedeno trestní stíhání pro úmyslný trestný čin a podle § 24 odst. 1 téhož zákona o odnětí cestovního dokladu rozhoduje orgán příslušný k jeho vydání. </w:t>
      </w:r>
    </w:p>
    <w:p>
      <w:pPr>
        <w:pStyle w:val="Normal"/>
        <w:spacing w:before="120" w:after="0"/>
        <w:ind w:firstLine="708"/>
        <w:jc w:val="both"/>
        <w:rPr/>
      </w:pPr>
      <w:r>
        <w:rPr/>
      </w:r>
    </w:p>
    <w:p>
      <w:pPr>
        <w:pStyle w:val="Normal"/>
        <w:jc w:val="center"/>
        <w:rPr>
          <w:b/>
          <w:b/>
          <w:sz w:val="28"/>
          <w:szCs w:val="28"/>
        </w:rPr>
      </w:pPr>
      <w:r>
        <w:rPr>
          <w:b/>
          <w:sz w:val="28"/>
          <w:szCs w:val="28"/>
        </w:rPr>
        <w:t>II.</w:t>
      </w:r>
    </w:p>
    <w:p>
      <w:pPr>
        <w:pStyle w:val="Normal"/>
        <w:jc w:val="both"/>
        <w:rPr>
          <w:b/>
          <w:b/>
          <w:sz w:val="28"/>
          <w:szCs w:val="28"/>
        </w:rPr>
      </w:pPr>
      <w:r>
        <w:rPr>
          <w:b/>
          <w:sz w:val="28"/>
          <w:szCs w:val="28"/>
        </w:rPr>
      </w:r>
    </w:p>
    <w:p>
      <w:pPr>
        <w:pStyle w:val="TextBodyIndent"/>
        <w:ind w:left="0" w:firstLine="708"/>
        <w:jc w:val="both"/>
        <w:rPr/>
      </w:pPr>
      <w:r>
        <w:rPr/>
        <w:t>Nejvyšší správní soud při projednávání věci zaujal názor, že ustanovení § 23 písm. b) zákona o cestovních dokladech v rozhodném znění, je v rozporu s ústavním pořádkem České republiky, neboť stanovilo vázanost rozhodujícího správního orgánu podaným návrhem, aniž mu výslovně svěřilo jakoukoliv možnost správního uvážení o důvodech, přiměřenosti a nezbytnosti učinit tak závažný zásah, kterým odnětí cestovních dokladů a tedy omezení svobody pohybu nepochybně je, vyjma ověření existence zákonného důvodu pro podání návrhu. Tato úvaha by tak zcela spočívala na orgánu činném v trestním řízení, který by ani nebyl povinen ji zdůvodnit. Vzhledem k tomu, že daný návrh a učiněné opatření má sloužit k zajištění účelu trestního stíhání, lze připustit, že právě orgán v něm činný může ve vztahu ke konkrétní trestné činnosti a konkrétní osobě nejlépe posoudit nezbytnost takového omezení. Pokud by však byl správní orgán, který věcně rozhoduje, zbaven možnosti posouzení úvahy policejního orgánu, nemohl dokazovat o podmínkách pro odnětí cestovního dokladu ani vážit argumentaci účastníka řízení, a nemohl na základě toho učinit vlastní závěr, třeba od návrhu odlišný, jde o situaci nepřijatelnou. V žádném stadiu tohoto řízení totiž není prostor pro ochranu práv účastníka takového řízení, když i soudní přezkum by danou úpravou byl výrazně limitován na pouhé posouzení existence návrhu a trestního řízení. Osobě, které je odebrán cestovní doklad, je tak odepřena účinná ochrana základního práva zakotveného v čl. 14 odst. 2 a 3 Listiny základních práv a svobod. Pokud by totiž správní orgán vůbec nezkoumal, zda subjekt, který podle § 23 téhož zákona o odnětí či odepření vydání cestovního dokladu požádal, k tomu má věcný důvod odpovídající relativně restriktivním důvodům omezení svobody pohybu a pobytu resp. práva opustit území České republiky zakotveným jako jediné přípustné v čl. 14 odst. 3 Listiny základních práv a svobod, bylo by zkoumání a ověřování existence tohoto věcného důvodu fakticky vyloučeno nejen v rámci správního řízení, ale i ze soudní kontroly. Správní orgán a v rámci správního soudnictví i soud by totiž mohly toliko zkoumat, zda je dán některý z relativně široce vymezených a s čl. 14 odst. 3 Listiny základních práv a svobod jen volně korespondujících důvodů podle § 23 zákona o cestovních dokladech; pokud by tyto důvody byly dány, musel by správní orgán cestovní doklad vždy odejmout či odepřít jeho vydání, aniž by se mohl zabývat tím, zda je takový zásah do práv daného občana nevyhnutelný pro ochranu práv třetích osob - toto posouzení by neformálně, bez jakékoli procedury a bez jakýchkoli záruk přezkoumatelnosti provedl pouze žádající subjekt. Takovýto postup lze stěží považovat za spravedlivý proces ve smyslu čl. 6 odst. 1 Úmluvy o ochraně lidských práv a stejně tak nutno konstatovat, že za této situace není zajištěn účinný soudní přezkum rozhodnutí orgánu veřejné správy o základním právu ve smyslu čl. 36 odst. 2 Listiny základních práv a svobod.</w:t>
      </w:r>
    </w:p>
    <w:p>
      <w:pPr>
        <w:pStyle w:val="Normal"/>
        <w:rPr/>
      </w:pPr>
      <w:r>
        <w:rPr/>
      </w:r>
    </w:p>
    <w:p>
      <w:pPr>
        <w:pStyle w:val="Normal"/>
        <w:ind w:firstLine="708"/>
        <w:jc w:val="both"/>
        <w:rPr/>
      </w:pPr>
      <w:r>
        <w:rPr/>
        <w:t>Nejvyšší správní soud rovněž vážil, zda dané ustanovení nelze vyložit ústavně konformním způsobem. Takový způsob přichází ovšem v úvahu jen tam, kde určité ustanovení</w:t>
      </w:r>
      <w:r>
        <w:rPr>
          <w:i/>
        </w:rPr>
        <w:t xml:space="preserve"> </w:t>
      </w:r>
      <w:r>
        <w:rPr>
          <w:iCs/>
        </w:rPr>
        <w:t xml:space="preserve">právního předpisu umožňuje různé interpretace, přičemž jedna je v souladu s ústavními normami a jiné jsou s nimi v rozporu (srov. např. nález Ústavního soudu sp. zn. Pl. ÚS 5/96, zveřejněný pod č. 98 ve svazku 6. Sbírky nálezů a usnesení Ústavního soudu a též pod č. 286/1996 Sb.). Takový výklad by musel spočívat v tom, že správní orgán je povinen vedle zákonem výslovně stanovených podmínek zkoumat, zda v konkrétním případě jsou splněny podmínky omezení základního práva zakotveného v čl. 14 Listiny základních práv a svobod, to znamená, že správní orgán by z tohoto hlediska musel zajistit řádný proces odpovídající </w:t>
      </w:r>
      <w:r>
        <w:rPr/>
        <w:t xml:space="preserve">základním zásadám správního řízení (§ 3 zákona č. 71/1967 Sb., o správním řízení, platného v době rozhodování), zjistit skutečný stav věci (§ 32, 46 spr. řádu) a v rozhodnutí se v důvodech s těmito skutečnostmi vypořádat (§ 46, § 47 odst. 2 spr. řádu). </w:t>
      </w:r>
      <w:r>
        <w:rPr>
          <w:iCs/>
        </w:rPr>
        <w:t>Ústavně konformní výklad ovšem nemůže být v přímém rozporu se zákonným textem, a tak by tomu v daném případě bylo. Nemožnosti takového výkladu nasvědčuje i důvodová zpráva k zákonu o cestovních dokladech</w:t>
      </w:r>
      <w:r>
        <w:rPr>
          <w:i/>
        </w:rPr>
        <w:t xml:space="preserve"> </w:t>
      </w:r>
      <w:r>
        <w:rPr>
          <w:iCs/>
        </w:rPr>
        <w:t>[viz vládní návrh zákona o cestovních dokladech a o změně zákona č. 283/1991 Sb., o Policii České republiky, ve znění pozdějších předpisů (zákon o cestovních dokladech), sněmovní tisk 272, důvodová zpráva, zvláštní část, k § 23], z níž je patrno, že úmyslem zákonodárce bylo vyloučení diskreční pravomoci správního orgánu. Podstatnou změnu ve vztahu k ochraně práv účastníků řízení nepřinesla ani novelizace provedená zákonem č. 559/2004 Sb.</w:t>
      </w:r>
      <w:r>
        <w:rPr/>
        <w:t xml:space="preserve">, neboť spočívala jen v tom, že byl omezen jeho rozsah pouze na trestný čin, za který lze uložit trest odnětí svobody nejméně na tři léta, a v posunu podřazení pod písm. b) na podřazení písm. c) daného ustanovení. Přitom pod nové písm. b) tohoto ustanovení byl zařazen nový důvod pro odnětí cestovního dokladu, a to na návrh exekutora; zde ovšem se stanovením podmínek umožňujících správní úvahu. </w:t>
      </w:r>
    </w:p>
    <w:p>
      <w:pPr>
        <w:pStyle w:val="Normal"/>
        <w:ind w:firstLine="708"/>
        <w:jc w:val="both"/>
        <w:rPr/>
      </w:pPr>
      <w:r>
        <w:rPr/>
      </w:r>
    </w:p>
    <w:p>
      <w:pPr>
        <w:pStyle w:val="Normal"/>
        <w:jc w:val="center"/>
        <w:rPr>
          <w:b/>
          <w:b/>
          <w:sz w:val="28"/>
          <w:szCs w:val="28"/>
        </w:rPr>
      </w:pPr>
      <w:r>
        <w:rPr>
          <w:b/>
          <w:sz w:val="28"/>
          <w:szCs w:val="28"/>
        </w:rPr>
        <w:t>III.</w:t>
      </w:r>
    </w:p>
    <w:p>
      <w:pPr>
        <w:pStyle w:val="Normal"/>
        <w:jc w:val="both"/>
        <w:rPr>
          <w:b/>
          <w:b/>
          <w:sz w:val="28"/>
          <w:szCs w:val="28"/>
        </w:rPr>
      </w:pPr>
      <w:r>
        <w:rPr>
          <w:b/>
          <w:sz w:val="28"/>
          <w:szCs w:val="28"/>
        </w:rPr>
      </w:r>
    </w:p>
    <w:p>
      <w:pPr>
        <w:pStyle w:val="Normal"/>
        <w:jc w:val="both"/>
        <w:rPr/>
      </w:pPr>
      <w:r>
        <w:rPr/>
        <w:tab/>
        <w:t>Nejvyšší správní soud se domnívá, že předmětné ustanovení, které je ve věci aplikováno, je v rozporu s ústavním pořádkem České republiky, pokud vylučuje možnost spravedlivého procesu ve věci týkající se základního práva občana, tedy konkrétně s ust. čl. 14 odst. 2, 3 a čl. 36 odst. 2 Listiny základních práv a svobod, a tento rozpor nelze překlenout ani ústavně konformním výkladem.</w:t>
      </w:r>
    </w:p>
    <w:p>
      <w:pPr>
        <w:pStyle w:val="Normal"/>
        <w:ind w:firstLine="708"/>
        <w:jc w:val="both"/>
        <w:rPr/>
      </w:pPr>
      <w:r>
        <w:rPr/>
      </w:r>
    </w:p>
    <w:p>
      <w:pPr>
        <w:pStyle w:val="Normal"/>
        <w:ind w:firstLine="708"/>
        <w:jc w:val="both"/>
        <w:rPr/>
      </w:pPr>
      <w:r>
        <w:rPr/>
        <w:t>Nejvyššímu správnímu soudu je známa skutečnost, že Ústavní soud se danou problematikou zabýval v usnesení ze dne 26. 6. 2003 sp. zn. I. ÚS 52/2003, kdy odmítl ústavní stížnost v obdobném případě s odůvodněním, že dané ustanovení přenáší správní uvážení ze správního orgánu na orgány činné v trestním řízení a důvodem je udržení veřejného pořádku a ochrany práv a svobod, což je v souladu s ust. čl. 14 odst. 3 Listiny. K tomu Nejvyšší správní soud poznamenává, že uvážení provedené orgánem činným v trestním řízení, tj. uvážení o tom, zda návrh na odnětí cestovního dokladu bude podán, se vymyká zcela soudnímu přezkumu. Takový návrh není rozhodnutím správního orgánu a nejde ani o zásah správního orgánu přezkoumatelný podle § 82 a násl. s. ř. s.</w:t>
      </w:r>
    </w:p>
    <w:p>
      <w:pPr>
        <w:pStyle w:val="Normal"/>
        <w:jc w:val="both"/>
        <w:rPr/>
      </w:pPr>
      <w:r>
        <w:rPr/>
      </w:r>
    </w:p>
    <w:p>
      <w:pPr>
        <w:pStyle w:val="Normal"/>
        <w:ind w:firstLine="708"/>
        <w:jc w:val="both"/>
        <w:rPr/>
      </w:pPr>
      <w:r>
        <w:rPr/>
        <w:t>Nejvyšší správní soud dále připomíná, že  Ústavnímu soudu již dříve předložil návrh na zrušení ust. § 23 písm. c) zákona o cestovních dokladech, ve znění po novele provedené zákonem č. 559/2004 Sb. Tento návrh byl však usnesením Ústavního soudu ze dne 25. dubna 2007, sp. zn. Pl. ÚS 48/05, odmítnut jako podání učiněné osobou zjevně neoprávněnou proto, že citované ustanovení v souzené věci nebylo a nemůže být užito. Rozdíl mezi  zněním ust. § 23 písm. b) zákona ve znění platném a účinném do 31. 12. 2004 doznalo novelou provedenou zákonem č. 559/2004 Sb. změn a i když jde o předpis věcně podobný, je přesto jiný. Současně Ústavní soud v tomto usnesení vyslovil, že podmínky  čl. 95 odst. 2 Ústavy by bylo možno naplnit návrhem směřujícím proti ust. § 23 písm. b) zákona  ve znění do 31. 12. 2004, neboť jde sice o předpis  v době rozhodování soudu již neplatný, ale aplikovatelný. Tento názor vyvěrá  z nálezu pléna Ústavního soudu  ze dne 6. 2. 2007, sp. zn. Pl. ÚS 38/06.</w:t>
      </w:r>
    </w:p>
    <w:p>
      <w:pPr>
        <w:pStyle w:val="Normal"/>
        <w:ind w:firstLine="708"/>
        <w:jc w:val="both"/>
        <w:rPr/>
      </w:pPr>
      <w:r>
        <w:rPr/>
      </w:r>
    </w:p>
    <w:p>
      <w:pPr>
        <w:pStyle w:val="Normal"/>
        <w:ind w:firstLine="708"/>
        <w:jc w:val="both"/>
        <w:rPr/>
      </w:pPr>
      <w:r>
        <w:rPr/>
        <w:t>Proto tento návrh podává Nejvyšší správní soud - v modifikované podobě - znovu. Vychází přitom ze skutečnosti, že ve věci vedené pod sp. zn.  Pl. ÚS 48/05 bylo rozhodováno o návrhu na zrušení jiného znění předmětného ustanovení a dále z toho, že  Ústavní soud rozhodl o odmítnutí předchozího návrhu formou usnesení, takže nevznikla procesní překážka věci rozhodnuté, neboť  tato by nastala toliko v případě rozhodnutí vydaného formou nálezu (§ 35 odst. 1 zákona č. 182/1993 Sb.). Jinak řečeno, pokud soud ve věci meritorně nerozhodl, není možno hovořit o překážce věci rozsouzené, jelikož by to odporovalo jejímu smyslu a podstatě (viz římskoprávní zásady res iudicata pro veritate accipitur či res iudicata pro veritate habetur).</w:t>
      </w:r>
    </w:p>
    <w:p>
      <w:pPr>
        <w:pStyle w:val="Normal"/>
        <w:ind w:firstLine="708"/>
        <w:jc w:val="both"/>
        <w:rPr/>
      </w:pPr>
      <w:r>
        <w:rPr/>
      </w:r>
    </w:p>
    <w:p>
      <w:pPr>
        <w:pStyle w:val="Normal"/>
        <w:ind w:firstLine="708"/>
        <w:jc w:val="both"/>
        <w:rPr/>
      </w:pPr>
      <w:r>
        <w:rPr>
          <w:color w:val="000000"/>
        </w:rPr>
        <w:t xml:space="preserve">Protože situace vzniklá v nyní projednávané věci je srovnatelná s dříve vysloveným právním názorem Ústavního soudu, obsaženým v citovaném nálezu, odkazujeme na přímou aplikovatelnost čl. 95 odst. 2 Ústavy a navrhujeme vyslovení protiústavnosti ustanovení </w:t>
      </w:r>
      <w:r>
        <w:rPr/>
        <w:t>§ 23 písm. b) zákona č. 329/1999 Sb. o cestovních dokladech a o změně zákona č. 283/1991 Sb., o Policii České republiky, ve znění zákona č. 17/2002 Sb. a zákona č. 320/2002 Sb.</w:t>
      </w:r>
    </w:p>
    <w:p>
      <w:pPr>
        <w:pStyle w:val="Normal"/>
        <w:ind w:firstLine="348"/>
        <w:jc w:val="both"/>
        <w:rPr/>
      </w:pPr>
      <w:r>
        <w:rPr/>
      </w:r>
    </w:p>
    <w:p>
      <w:pPr>
        <w:pStyle w:val="Normal"/>
        <w:numPr>
          <w:ilvl w:val="0"/>
          <w:numId w:val="0"/>
        </w:numPr>
        <w:jc w:val="center"/>
        <w:outlineLvl w:val="0"/>
        <w:rPr>
          <w:b/>
          <w:b/>
        </w:rPr>
      </w:pPr>
      <w:r>
        <w:rPr>
          <w:b/>
        </w:rPr>
        <w:t xml:space="preserve">IV. </w:t>
      </w:r>
    </w:p>
    <w:p>
      <w:pPr>
        <w:pStyle w:val="Normal"/>
        <w:jc w:val="center"/>
        <w:rPr>
          <w:b/>
          <w:b/>
        </w:rPr>
      </w:pPr>
      <w:r>
        <w:rPr>
          <w:b/>
        </w:rPr>
      </w:r>
    </w:p>
    <w:p>
      <w:pPr>
        <w:pStyle w:val="Normal"/>
        <w:ind w:firstLine="708"/>
        <w:jc w:val="both"/>
        <w:rPr>
          <w:b/>
          <w:b/>
        </w:rPr>
      </w:pPr>
      <w:r>
        <w:rPr>
          <w:b/>
        </w:rPr>
        <w:t>Ze všech shora uvedených důvodů Nejvyšší správní soud navrhuje, aby Ústavní soud nálezem rozhodl, že ustanovení § 23 písm. b) zákona č. 329/1999 Sb. o cestovních dokladech a o změně zákona č. 283/1991 Sb., o Policii České republiky, ve znění zákona č. 17/2002 Sb. a zákona č.  320/2002 Sb.</w:t>
      </w:r>
      <w:r>
        <w:rPr>
          <w:b/>
          <w:u w:val="single"/>
        </w:rPr>
        <w:t xml:space="preserve">je v rozporu s ústavním pořádkem. </w:t>
      </w:r>
    </w:p>
    <w:p>
      <w:pPr>
        <w:pStyle w:val="Normal"/>
        <w:ind w:firstLine="708"/>
        <w:jc w:val="both"/>
        <w:rPr>
          <w:b/>
          <w:b/>
        </w:rPr>
      </w:pPr>
      <w:r>
        <w:rPr>
          <w:b/>
        </w:rPr>
      </w:r>
    </w:p>
    <w:p>
      <w:pPr>
        <w:pStyle w:val="Normal"/>
        <w:ind w:firstLine="708"/>
        <w:jc w:val="both"/>
        <w:rPr/>
      </w:pPr>
      <w:r>
        <w:rPr/>
        <w:t>Jako účastník řízení souhlasíme s upuštěním od ústního jednání před Ústavním soudem v této věci.</w:t>
      </w:r>
    </w:p>
    <w:p>
      <w:pPr>
        <w:pStyle w:val="Normal"/>
        <w:ind w:firstLine="708"/>
        <w:jc w:val="both"/>
        <w:rPr/>
      </w:pPr>
      <w:r>
        <w:rPr/>
      </w:r>
    </w:p>
    <w:p>
      <w:pPr>
        <w:pStyle w:val="Normal"/>
        <w:jc w:val="center"/>
        <w:rPr/>
      </w:pPr>
      <w:r>
        <w:rPr/>
        <w:t>V Brně dne 15. června 2007</w:t>
      </w:r>
    </w:p>
    <w:p>
      <w:pPr>
        <w:pStyle w:val="Normal"/>
        <w:jc w:val="both"/>
        <w:rPr/>
      </w:pPr>
      <w:r>
        <w:rPr/>
      </w:r>
    </w:p>
    <w:p>
      <w:pPr>
        <w:pStyle w:val="Normal"/>
        <w:jc w:val="right"/>
        <w:rPr/>
      </w:pPr>
      <w:r>
        <w:rPr/>
        <w:t>JUDr. Miluše Došková</w:t>
      </w:r>
    </w:p>
    <w:p>
      <w:pPr>
        <w:pStyle w:val="Normal"/>
        <w:ind w:left="5664" w:firstLine="708"/>
        <w:jc w:val="center"/>
        <w:rPr/>
      </w:pPr>
      <w:r>
        <w:rPr/>
        <w:t xml:space="preserve">         </w:t>
      </w:r>
      <w:r>
        <w:rPr/>
        <w:t>předsedkyně senátu</w:t>
      </w:r>
    </w:p>
    <w:p>
      <w:pPr>
        <w:pStyle w:val="Normal"/>
        <w:rPr/>
      </w:pPr>
      <w:r>
        <w:rPr/>
      </w:r>
    </w:p>
    <w:sectPr>
      <w:headerReference w:type="default" r:id="rId2"/>
      <w:type w:val="nextPage"/>
      <w:pgSz w:w="11906" w:h="16838"/>
      <w:pgMar w:left="1417" w:right="1417" w:gutter="0" w:header="708" w:top="1417" w:footer="0"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 As 52/2004 -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8:00Z</dcterms:created>
  <dc:creator>kadleckova</dc:creator>
  <dc:description/>
  <cp:keywords/>
  <dc:language>en-US</dc:language>
  <cp:lastModifiedBy>kadleckova</cp:lastModifiedBy>
  <dcterms:modified xsi:type="dcterms:W3CDTF">2010-10-05T10:39:00Z</dcterms:modified>
  <cp:revision>1</cp:revision>
  <dc:subject/>
  <dc:title>NEJVYŠŠÍ SPRÁVNÍ SOUD</dc:title>
</cp:coreProperties>
</file>